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67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4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451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2 мая 2025 года   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 ч. 1 ст. 20.25 Кодекса Российской Федерации об административных правонарушениях в отношении Рева Виктора Михайловича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19.09.2024 года в 00 час. 01 мин. находясь по адресу: *, не уплатил в установленный законом срок (до 18.09.2024 года) административный штраф в размере 2 000 рублей, назначенный мировым судьёй судебного участка № 3 Мегионского судебного района ХМАО-Югры постановлением по делу № 5-682-1902/2024 об административном правонарушении от 24.06.2024 года, вступившим в законную силу 20.07.2024 года, чем совершил правонарушение, предусмотренное ч. 1 ст. 20.25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Рева В.М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Факт совершения административного правонарушения подтверждается:</w:t>
      </w:r>
    </w:p>
    <w:p>
      <w:pPr>
        <w:pStyle w:val="TextBodyIndent"/>
        <w:jc w:val="both"/>
        <w:rPr/>
      </w:pPr>
      <w:r>
        <w:rPr>
          <w:b w:val="false"/>
          <w:color w:val="000000"/>
          <w:szCs w:val="24"/>
        </w:rPr>
        <w:t xml:space="preserve">- актом об обнаружении правонарушения от 22.04.2025 года, согласно которому 22.04.2025 года было установлено, что гр. Рева В.М. не оплатил административный штраф по постановлению № 5-682-1902/2024 об административном правонарушении от 24.06.2024 года;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протоколом № 28 об административном правонарушении от 22.04.2025 года, согласно которому </w:t>
      </w:r>
      <w:r>
        <w:rPr>
          <w:b w:val="false"/>
          <w:bCs/>
          <w:color w:val="000000"/>
          <w:szCs w:val="24"/>
        </w:rPr>
        <w:t>Рева В.М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5-682-1902/2024 об административном правонарушении от 24.06.2024 года;  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- копией постановления по делу № 5-682-1902/2024 об административном правонарушении от 24.06.2024 года,</w:t>
      </w:r>
      <w:r>
        <w:rPr>
          <w:b w:val="false"/>
          <w:bCs/>
          <w:color w:val="000000"/>
          <w:szCs w:val="24"/>
        </w:rPr>
        <w:t xml:space="preserve"> которым Рева В.М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2 000 рублей. 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1.1 Кодекса Российской Федерации об административных правонарушениях, постановление об административном правонарушении от 24.06.2024 года вступило в законную силу 20.07.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должен был уплатить административный штраф в размере 2 000 руб. в срок до 19.09.2024 года, однако данная обязанность им не была ис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Рева В.М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 является признание вины и раскаяние. </w:t>
      </w:r>
      <w:r>
        <w:rPr>
          <w:b w:val="false"/>
          <w:bCs/>
          <w:color w:val="000000"/>
          <w:szCs w:val="24"/>
        </w:rPr>
        <w:t xml:space="preserve">Обстоятельств, отягчающих административную ответственность, не установлено, в связи с чем, мировой судья, считает необходимым назначить </w:t>
      </w:r>
      <w:r>
        <w:rPr>
          <w:b w:val="false"/>
          <w:color w:val="000000"/>
          <w:szCs w:val="24"/>
        </w:rPr>
        <w:t>Рева В.М.,</w:t>
      </w:r>
      <w:r>
        <w:rPr>
          <w:b w:val="false"/>
          <w:bCs/>
          <w:color w:val="000000"/>
          <w:szCs w:val="24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знать Рева Виктора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</w:t>
      </w:r>
      <w:r>
        <w:rPr>
          <w:color w:val="000000"/>
          <w:sz w:val="24"/>
          <w:szCs w:val="24"/>
        </w:rPr>
        <w:t xml:space="preserve"> в </w:t>
      </w:r>
      <w:r>
        <w:rPr>
          <w:bCs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етырех тысяч рублей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</w:t>
        <w:tab/>
        <w:t xml:space="preserve">                       А.С. Ворошилова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4512520103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